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May 2005 18:08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gress in Irish Exercis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4DDE1FE-EB54-48B2-A768-2474F09359C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May 2005 18:08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gress in Irish Exercis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scott\\documents\\my web sites/c\:/users/scott/documents/my web sites:TR|24 May 2005 18:08:02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